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2.2pt;width:46.3pt;height:50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2464698" r:id="rId2"/>
        </w:object>
      </w:r>
      <w:r>
        <w:rPr>
          <w:bCs/>
          <w:sz w:val="28"/>
        </w:rPr>
        <w:t>ЧЕЛЯБИНСКАЯ    ОБЛАСТЬ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СОБРАНИЕ ДЕПУТАТОВ  </w:t>
      </w:r>
    </w:p>
    <w:p>
      <w:pPr>
        <w:pStyle w:val="Heading1"/>
        <w:rPr/>
      </w:pPr>
      <w:r>
        <w:rPr>
          <w:b/>
          <w:sz w:val="32"/>
        </w:rPr>
        <w:t>ЗЛАТОУСТОВСКОГО  ГОРОДСКОГО  ОКРУГА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456200, г. Златоуст, ул. Таганайская, 1, тел. 62-04-96, 62-17-76, 62-16-34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 </w:t>
      </w:r>
      <w:r>
        <w:rPr>
          <w:b/>
        </w:rPr>
        <w:t xml:space="preserve">67-ЗГО                    </w:t>
        <w:tab/>
        <w:tab/>
        <w:t xml:space="preserve">                                                              от     12.12. 2013 г.</w:t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ОО «Златко» о внесении изменений в  градостроительное зонирование территории города учитывая  заключение о результатах публичных слушаний от 30.10.2013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144-12-11)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Генеральный план города Златоуста и Правила землепользования и застройки города Златоуста, а именно частичное изменение территориальной зоны Б.1. (административно-деловая зона) на территориальную зону Г.1. (зона предприятий и промышленных объектов) на земельном участке с кадастровым номером 74:25:0301414:45, площадью 2826 кв.м., расположенному по адресному ориентиру: г. Златоуст, ул.им. П.А. Румянцева, 3, для размещения мастерских по изготовлению украшенного оружия (в соответствии с приложениями 1,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г.№67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верный планировочный район (01), градостроительная зона  01 14</w:t>
      </w:r>
    </w:p>
    <w:p>
      <w:pPr>
        <w:pStyle w:val="Normal"/>
        <w:ind w:left="-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7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1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ресный ориентир:      Земельный участок с кадастровым номером 74:25:0301414:45, площадью 2826 кв.м., расположенному по адресному ориентиру: г. Златоуст, ул. им. П. А. Румянцева, 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lang w:eastAsia="ar-SA"/>
              </w:rPr>
              <w:t>Организация новой территориальной зоны  01 14 10 Г 1 (зона предприятий и промышленных объектов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очнение габаритов и границ территориальной зоны  01 14 05 Б1</w:t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4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4 05 Б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4 10 Г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имечание:</w:t>
      </w:r>
    </w:p>
    <w:p>
      <w:pPr>
        <w:pStyle w:val="Normal"/>
        <w:ind w:right="-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firstLine="8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 14 10 Г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 w:val="28"/>
          <w:szCs w:val="28"/>
          <w:lang w:eastAsia="ar-SA"/>
        </w:rPr>
        <w:tab/>
        <w:t xml:space="preserve">          </w:t>
      </w:r>
      <w:r>
        <w:rPr>
          <w:sz w:val="28"/>
          <w:szCs w:val="28"/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__________</w:t>
      </w:r>
      <w:r>
        <w:rPr>
          <w:sz w:val="28"/>
          <w:szCs w:val="28"/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u w:val="single"/>
          <w:lang w:eastAsia="ar-SA"/>
        </w:rPr>
        <w:t xml:space="preserve">                         № </w:t>
      </w:r>
      <w:r>
        <w:rPr>
          <w:sz w:val="28"/>
          <w:szCs w:val="28"/>
          <w:u w:val="single"/>
          <w:lang w:eastAsia="ar-SA"/>
        </w:rPr>
        <w:t>градостроительной зоны по "Карте градостроительного зонирования"</w:t>
      </w:r>
    </w:p>
    <w:p>
      <w:pPr>
        <w:pStyle w:val="Normal"/>
        <w:ind w:right="-24" w:firstLine="852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 xml:space="preserve">                         № </w:t>
      </w:r>
      <w:r>
        <w:rPr>
          <w:sz w:val="28"/>
          <w:szCs w:val="28"/>
          <w:u w:val="single"/>
          <w:lang w:eastAsia="ar-SA"/>
        </w:rPr>
        <w:t>планировочного района по “Генеральному плану города”</w:t>
      </w:r>
      <w:r>
        <w:br w:type="page"/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г.№67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</w:rPr>
        <w:drawing>
          <wp:inline distT="0" distB="0" distL="0" distR="0">
            <wp:extent cx="5633720" cy="758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75" r="-5" b="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8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3-09-05T09:41:00Z</cp:lastPrinted>
  <dcterms:modified xsi:type="dcterms:W3CDTF">2013-12-16T06:36:00Z</dcterms:modified>
  <cp:revision>5</cp:revision>
  <dc:subject/>
  <dc:title/>
</cp:coreProperties>
</file>